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rogi pasterskie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32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31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8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Maeder Heinz z Kaufdorf (Szwajcar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  <w:lang w:val="de-DE"/>
        </w:rPr>
      </w:pPr>
      <w:r>
        <w:rPr>
          <w:rFonts w:cs="Arial" w:ascii="Book Antiqua" w:hAnsi="Book Antiqua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örtscher Sami z Nimmis (Szwajcar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5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Maurer Mike z Köniz (Szwajcar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Schmittes Christian z Bern (Szwajcar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xa Martin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Paweł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Štefánik Pavol z Nimnicy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bot Ivan z Zliechova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okka Minna Kristina z Turku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urczak Piotr z Targan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roszewski Jarosław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Bartłomiej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awe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ucki Tadeusz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hoszcz Grzegorz ze Sznu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a Michał z Kamesz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zychodzki Zbigniew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ürgens Allan z Tallinna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iotr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ob Milan z Martina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lszewski Andrzej z Sierak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tyk Artur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aliński Bogusław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kowski Tadeusz z Zawor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ovosád Pavol z Nimnicy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Štefánik Ján z Puchov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mbkowski Maciej ze Stęży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alamon Marek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okarczyk Paweł z Jawo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alkosz Florian ze Starego Mł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win Paweł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sz w:val="28"/>
          <w:szCs w:val="28"/>
          <w:u w:val="single"/>
        </w:rPr>
        <w:t>Uczestnik z nr 16 nie wziął udziału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w przesłuchaniach konkursowy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Book Antiqua" w:hAnsi="Book Antiqua"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21-12-04T19:19:00Z</cp:lastPrinted>
  <dcterms:modified xsi:type="dcterms:W3CDTF">2022-12-03T21:18:00Z</dcterms:modified>
  <cp:revision>11</cp:revision>
  <dc:subject/>
  <dc:title>Ciechanowiec 2009</dc:title>
</cp:coreProperties>
</file>